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Vlksice  – SVOZ ODPAD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 dnech 26. - 27. 8. 2023 (sobota od 9.00-12.00 a neděle 9.00-12.00)</w:t>
      </w:r>
      <w:r>
        <w:rPr>
          <w:sz w:val="36"/>
          <w:szCs w:val="36"/>
        </w:rPr>
        <w:t xml:space="preserve"> se uskuteční svoz velkoobjemového odpadu. Kontejner bude přistaven u Obecního úřadu Vlksice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o kontejneru je možno ukládat pouze </w:t>
      </w:r>
      <w:r>
        <w:rPr>
          <w:b/>
          <w:sz w:val="36"/>
          <w:szCs w:val="36"/>
        </w:rPr>
        <w:t>sedací soupravy, matrace, koberce, lina, poškozená obuv, plastové hadice na zalévání, PVC instalatérské trubky, žaluzie, objemný nevyužitelný odpad, apo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pady z azbestu (eternit, apod.), stavební suť, pneumatiky a lepenky s obsahem dehtu do svozu nepatří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stejném termínu bude uskutečněn svoz </w:t>
      </w:r>
      <w:r>
        <w:rPr>
          <w:b/>
          <w:sz w:val="36"/>
          <w:szCs w:val="36"/>
        </w:rPr>
        <w:t>nebezpečných odpadů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vy, odpadní motorové, převodové a mazací oleje, olejové filtry, brzdové  kapaliny, mazací tuky, vyřazené léky, pesticidy, znečištěné oba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kuté odpady musí být v uzavřených nádobách!!</w:t>
        <w:br/>
        <w:t>Mezi sebou nemíchat. Odkládat do přistavených sudů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bez poplatku za likvidaci nechávat ze strany u obecního  úřadu (vedle kontejneru na    kovo odpa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pětný odběr elektrozařízení – ledničky, mrazáky, televize, radiopřijímače, zářivky, drobné domácí elektrospotřebiče, baterie a akumuláto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EBEZPEČNÉ ODPADY A ELEKTRO NEDÁVAT DO VELKOOBJEMOVÉHO KONTEJNERU, ALE NA VYZNAČENÉ MÍSTO!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bn">
    <w:name w:val="sbn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9:00Z</dcterms:created>
  <dc:creator>Krch</dc:creator>
  <dc:description/>
  <dc:language>en-US</dc:language>
  <cp:lastModifiedBy/>
  <cp:lastPrinted>2023-08-15T15:31:00Z</cp:lastPrinted>
  <dcterms:modified xsi:type="dcterms:W3CDTF">2023-08-15T13:47:03Z</dcterms:modified>
  <cp:revision>22</cp:revision>
  <dc:subject/>
  <dc:title/>
</cp:coreProperties>
</file>