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Krajský úřad Jihočeského kraj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U Zimního stadionu 1952/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370 76 České Budějovic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.j.: 4/20</w:t>
        <w:tab/>
        <w:tab/>
        <w:tab/>
        <w:tab/>
        <w:tab/>
        <w:tab/>
        <w:t>Vlksice dne 6.1. 2020</w:t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skytnutí informace dle zákona č. 106/1999 Sb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kytnutí informací dle zákona č. 106/1999 Sb., o svobodném přístupu k informacím, ve znění pozdějších předpisů - předložení stížnosti se spisovým materiálem nadřízené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Dne 05.12.2019 byla doručena žádost Michala Barnáše o poskytnutí informace dle zákona </w:t>
        <w:br/>
        <w:t>č. 106/199 Sb., o svobodném přístupu k informacím, ve znění pozdějších předpisů „</w:t>
      </w:r>
      <w:r>
        <w:rPr>
          <w:rFonts w:cs="Times New Roman"/>
          <w:i/>
          <w:iCs/>
          <w:sz w:val="24"/>
          <w:szCs w:val="24"/>
        </w:rPr>
        <w:t xml:space="preserve">poskytnutí územně analytických podkladů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ne 18.12.2019 bylo odesláno rozhodnutí o odmítnutí poskytnutí informace na adresu žad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le doručovacího orgánu byla zásilka uložena a připravena k vyzvednutí od 20.12.2019, výzva s poučením byla zanech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ne 03.01.2020 podal žadatel stížnost na neposkytnutí informací dl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 tohoto důvodu předáváme výše uvedenou stížnost k přešetření způsobu vy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ladimír Koutník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starosta obc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372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9" t="-533" r="-599" b="-53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NÍ ÚŘAD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vlksice.obec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vlksice.ob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3:00Z</dcterms:created>
  <dc:creator>pc</dc:creator>
  <dc:description/>
  <dc:language>en-US</dc:language>
  <cp:lastModifiedBy/>
  <cp:lastPrinted>2020-01-06T21:46:00Z</cp:lastPrinted>
  <dcterms:modified xsi:type="dcterms:W3CDTF">2020-01-06T20:48:22Z</dcterms:modified>
  <cp:revision>25</cp:revision>
  <dc:subject/>
  <dc:title/>
</cp:coreProperties>
</file>