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 za rok 201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u o poskytování informací za rok 201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</w:t>
        <w:tab/>
        <w:t xml:space="preserve">počet písemně podaných žádostí </w:t>
        <w:tab/>
        <w:t>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V průběhu roku 2011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2.2.2012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2:00Z</dcterms:created>
  <dc:creator>pc</dc:creator>
  <dc:description/>
  <cp:keywords/>
  <dc:language>en-US</dc:language>
  <cp:lastModifiedBy>pc</cp:lastModifiedBy>
  <cp:lastPrinted>2012-02-22T19:21:00Z</cp:lastPrinted>
  <dcterms:modified xsi:type="dcterms:W3CDTF">2012-02-22T18:21:00Z</dcterms:modified>
  <cp:revision>12</cp:revision>
  <dc:subject/>
  <dc:title>Výroční zpráva o poskytování informací za rok 2009</dc:title>
</cp:coreProperties>
</file>