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a o poskytování informací za rok 201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souladu s ustanovením § 18 zákona č. 106/1999 Sb. o svobodném přístupu k informacím ve znění pozdějších předpisů zveřejňuje obec Vlksice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roční zprávu o poskytování informací za rok 201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,</w:t>
        <w:tab/>
        <w:t xml:space="preserve">počet písemně podaných žádostí </w:t>
        <w:tab/>
        <w:t>2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, </w:t>
        <w:tab/>
        <w:t>počet vydaných rozhodnutí o odmítnutí žádostí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3, </w:t>
        <w:tab/>
        <w:t>počet podaných odvolání proti rozhodnutí</w:t>
        <w:tab/>
        <w:t>0</w:t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 xml:space="preserve">4, </w:t>
        <w:tab/>
        <w:t xml:space="preserve">opis podstatných částí každého rozsudku soudu ve věci         </w:t>
        <w:tab/>
        <w:t xml:space="preserve">přezkoumání zákonnosti rozhodnutí o odmítnutí žádosti o </w:t>
        <w:tab/>
        <w:t xml:space="preserve">poskytnutí informace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,</w:t>
        <w:tab/>
        <w:t xml:space="preserve">přehled všech výdajů vynaložených v souvislosti se soudními </w:t>
        <w:tab/>
        <w:t xml:space="preserve">řízeními o právech a povinnostech podle tohoto zákona </w:t>
        <w:tab/>
        <w:t xml:space="preserve">včetně nákladů na své vlastní zaměstnance a náklady na </w:t>
        <w:tab/>
        <w:t xml:space="preserve">právní zastoupení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,</w:t>
        <w:tab/>
        <w:t xml:space="preserve">poskytnuté výhradní licence a odůvodnění nezbytnosti </w:t>
        <w:tab/>
        <w:t xml:space="preserve">poskytnutí výhradní licence 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,</w:t>
        <w:tab/>
        <w:t xml:space="preserve">počet stížností podaných dle § 16 a zákona, včetně důvodů </w:t>
        <w:tab/>
        <w:t>jejich podání a stručný popis způsobu jejich vyřízení</w:t>
        <w:tab/>
        <w:t>0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, </w:t>
        <w:tab/>
        <w:t>další informace  vztahující se k uplatňování zákona  nejsou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/>
      </w:pPr>
      <w:r>
        <w:rPr>
          <w:b/>
          <w:sz w:val="32"/>
          <w:szCs w:val="32"/>
        </w:rPr>
        <w:t>V průběhu roku 2010 odpovídali členové zastupitelstva a pracovnící obecního úřadu na ústní a telefonické dotazy občanů.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ne 28.2.2011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Vladimír Koutník</w:t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>Starosta obce</w:t>
        <w:tab/>
      </w:r>
    </w:p>
    <w:p>
      <w:pPr>
        <w:pStyle w:val="NormlnIMP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70</wp:posOffset>
          </wp:positionH>
          <wp:positionV relativeFrom="paragraph">
            <wp:posOffset>-3810</wp:posOffset>
          </wp:positionV>
          <wp:extent cx="5969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53" r="-60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</w:t>
    </w:r>
    <w:r>
      <w:rPr>
        <w:b/>
        <w:sz w:val="28"/>
        <w:szCs w:val="28"/>
      </w:rPr>
      <w:t>OBEC VLKSICE</w:t>
    </w:r>
    <w:r>
      <w:rPr/>
      <w:t xml:space="preserve">   Vlksice 4, 399 01 Milevsko</w:t>
    </w:r>
  </w:p>
  <w:p>
    <w:pPr>
      <w:pStyle w:val="Header"/>
      <w:rPr/>
    </w:pPr>
    <w:r>
      <w:rPr/>
      <w:t xml:space="preserve">                     </w:t>
    </w:r>
    <w:r>
      <w:rPr/>
      <w:t>Ičo: 00511994; tel/fax: 382 584 546; mob.: 724 180 157</w:t>
    </w:r>
  </w:p>
  <w:p>
    <w:pPr>
      <w:pStyle w:val="Header"/>
      <w:rPr/>
    </w:pPr>
    <w:r>
      <w:rPr/>
      <w:t xml:space="preserve">                     </w:t>
    </w:r>
    <w:r>
      <w:rPr/>
      <w:t xml:space="preserve">e-mail:  </w:t>
    </w:r>
    <w:hyperlink r:id="rId2">
      <w:r>
        <w:rPr>
          <w:rStyle w:val="InternetLink"/>
        </w:rPr>
        <w:t>obec.vlksice@seznam.cz</w:t>
      </w:r>
    </w:hyperlink>
    <w:r>
      <w:rPr/>
      <w:t xml:space="preserve">; web: </w:t>
    </w:r>
    <w:hyperlink r:id="rId3">
      <w:r>
        <w:rPr>
          <w:rStyle w:val="InternetLink"/>
        </w:rPr>
        <w:t>http://www.obecvlksice.cz/</w:t>
      </w:r>
    </w:hyperlink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49.95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28"/>
    </w:pPr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.vlksice@seznam.cz" TargetMode="External"/><Relationship Id="rId3" Type="http://schemas.openxmlformats.org/officeDocument/2006/relationships/hyperlink" Target="http://www.obecvlks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1:42:00Z</dcterms:created>
  <dc:creator>pc</dc:creator>
  <dc:description/>
  <cp:keywords/>
  <dc:language>en-US</dc:language>
  <cp:lastModifiedBy>pc</cp:lastModifiedBy>
  <cp:lastPrinted>2009-05-10T16:46:00Z</cp:lastPrinted>
  <dcterms:modified xsi:type="dcterms:W3CDTF">2011-02-28T17:27:00Z</dcterms:modified>
  <cp:revision>10</cp:revision>
  <dc:subject/>
  <dc:title>Výroční zpráva o poskytování informací za rok 2009</dc:title>
</cp:coreProperties>
</file>